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ธิ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พันทะ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นบุรี พุทธ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ลดา น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พชรเรือ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โช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ัฒน์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เชือง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ต่อสัม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แก้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ย ตะ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ศุภ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ก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ภาค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สุรัตน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ง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นอง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พีย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มธาวี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บ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มุ่ง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ตพร บุ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งร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ด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อน ขะ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คภูมิ ขุ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ะค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ถกร      รอต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พุทธ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รรณรักษ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กลิ่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เขื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ุ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 กล่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ลนา ป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ดอนว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โซ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ปล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ดาร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ม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สมบัติ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วัฒน์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ตั้งส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องรัตน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จ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เลี่ยม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กอ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ตติสม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ิ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หว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มุ่งแฝ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มือง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กร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ีล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พท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ณา โต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ผ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ลักษณ์ คำเพ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รจนว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ส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่วง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น์ 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ขิ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ฤ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งาม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ติ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โ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ิล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มพร ขุนชาญโห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มร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ย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หมาย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ผ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ค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ว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ง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ิช สืบสห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งศ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ลั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นีย์ จำ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รั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ลัด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ปล่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จ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าภรณ์ สินท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ารีย์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า แ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อิน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าระพันธุ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  กิจรัต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ตมน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วิ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มว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ภรณ์   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ิวา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ห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วัฒนะจิ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ิล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เด่นวิภ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ท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ุ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มห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ันล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ุมพิฏ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วิสิทธ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ทอง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ผ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รา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หอ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ขวนข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ศิลป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ธัญพิสิษฐ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ค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ราช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ตกาญจน์     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ญ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าจา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ิพย์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ทอ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แก่นตระการ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บุญ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ผื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ว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     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ม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ปั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รั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    คง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ิ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สา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ถ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กานต์ ภูมิ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่อง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ิ๋วโ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ช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ัน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วิ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ด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ีย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ป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หนื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ทุ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เร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   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นธ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2 </w:t>
          </w:r>
          <w:r>
            <w:rPr>
              <w:rFonts w:ascii="CordiaUPC" w:hAnsi="CordiaUPC" w:eastAsia="Angsana New"/>
              <w:b/>
              <w:b/>
            </w:rPr>
            <w:t>การจัดการการเปลี่ยนแปลงและการพัฒนา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