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ติมา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ว่า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ทิพย์ พรมสุคนธ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พล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สรณ์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ุกร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วีร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กาล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ปั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