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มณี อิ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ชู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ศรีม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ฎฐชา วงศ์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กุย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คัน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พ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จิตต์ถ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อ่อนกระ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ม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นันท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านต์ จำป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โสภา แส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รัชมนต์ อย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พรหมภู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ณภัสร์ ภิญโญพัฒ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 คง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วัตร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บูรณ์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วา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ย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มณ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าค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จัน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ยอด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พึ่ง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ทีชู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กานต์ ม่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โก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ทัย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พะ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ไชยพ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รักษ์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ถ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ฉ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ขุ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223 </w:t>
          </w:r>
          <w:r>
            <w:rPr>
              <w:rFonts w:ascii="CordiaUPC" w:hAnsi="CordiaUPC" w:eastAsia="Angsana New"/>
              <w:b/>
              <w:b/>
            </w:rPr>
            <w:t>เทคโนโลยีการถ่าย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