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า พะว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ฐ ธัมม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ต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ฏิ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ปอ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ดอก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 เห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พ็ช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39 </w:t>
          </w:r>
          <w:r>
            <w:rPr>
              <w:rFonts w:ascii="CordiaUPC" w:hAnsi="CordiaUPC" w:eastAsia="Angsana New"/>
              <w:b/>
              <w:b/>
            </w:rPr>
            <w:t>โปรแกรมกราฟิกเพื่องานนิเทศ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