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ุ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าม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าธิรา ถิร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ัลลิ์ เรืองพัช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ุ่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นนท์ พลอย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ั่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นม์ หนึ่ง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กียรติวี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ต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าร ปัญญ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 ภู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กร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เมธารว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อาศัย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จิตต์ คำ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จิรุตถ์วรธ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มาด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กานต์ ท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ื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ยุทธ ปัจฉิม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วัฒน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บิณฑ์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ันทะ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สร์ สืบศก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ส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ช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ทหาร อุดมศักดิ์ จินด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มา ย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ุราชธ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ภาพร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สิงห์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ำอาง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ถนอมอั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ำไ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พิสุทธ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ชา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    วิเชียร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ิส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บุญญ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พิศ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ู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กาญวิท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เชื้อป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ล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ล็ก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ชั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นีย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บุญพ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ตั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ช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โมกขมรร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พงศ์ รัต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    คณิต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ยัญนิ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เท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ด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ท์ ภักด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ินทร์ จุ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ทชลิดา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พิสิษฐ์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ก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ไชย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มี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รรณ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สิน 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พล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น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าภรณ์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เ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ไข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วะ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ีล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แส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ิรุณ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อภ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มาศ พระ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ี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ัฒน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      กู้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ธร เชื้อโต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หอม   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ม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แ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ิด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้าย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จังห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ข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ผ่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เพชร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เ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ะ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 รัตนะธร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ส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โพ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ก จ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มา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ันทร์อยู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ถนัด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ัตน์ คะ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รัพย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ร์ วงศ์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ิกา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ีรทอง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ัลคุ์ ผ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ภรณ์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สรา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บุ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ิษฐ์ กูล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น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จุล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า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ริน 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ญา ส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ร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กรวย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ี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ราชย์ สุข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โง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ึ้น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์สิริ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ฒ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ขอเข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ภัทร ทะร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ธร ส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ส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น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เทพ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รดา ดอน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รัตนะ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งศ์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แก้ว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ขอด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็ญ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คำ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