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ุป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ท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เสาโกมุ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หนุ่ม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พงษ์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พรม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ธรรมจ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ลักษณ์ ดว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เสี่ยงว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รูป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ช่ว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ุ่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ใจ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ปัดถ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งษ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กร ทองโป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โคตรจ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น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รัตน์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ินต๊ะ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นาถ แต่ง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สุขรัต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ิทย์ นา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ัย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อู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ัยรัฐ พน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ลือ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หมือ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สิทธิ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จ้อยศักดิ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ปี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านใจ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ชา เยียร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ล่ำ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ร้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ัต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ฐยากุล พิณทะป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า พูล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วิม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ิณ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ส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วิดา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ุดา ธิบูรณ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ีญา เสน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ชุม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พธิ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กัลญา เ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ภู่ถ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วังเจ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ร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ทร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คงน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ใหญ่นาค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ว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เสกข์ คำ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ธรรม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341 </w:t>
          </w:r>
          <w:r>
            <w:rPr>
              <w:rFonts w:ascii="CordiaUPC" w:hAnsi="CordiaUPC" w:eastAsia="Angsana New"/>
              <w:b/>
              <w:b/>
            </w:rPr>
            <w:t>ทักษะและเทคนิคการ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