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ฟู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ล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วา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ศรีสิ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เอก ประยู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งษ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ส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โคตร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โท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งจริง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ตชะ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ังข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ลิขิตว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ติมสิริทิ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ภู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ไทย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ฏกร เปี่ยม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ท อาจ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ัตน์ 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วาสดิ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ทิพย์ พรมสุคนธ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ุน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ว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แ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แซ่อ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นรัตน์ ศศิตันต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มาพร แ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ก่ำ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ัตน์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นี คม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โหม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รือ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ะนี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   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ร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ค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 เศษ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วัย อาแวสื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   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ศุภวัฒน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   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 สว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การ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ีน ต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ป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อ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กฤตย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ัน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ชัยมา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แต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พร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บุญก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ื่อยรรย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อง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มนัส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ณัฎฐ์ คล่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   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   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ช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    เลิศอารีย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มล กีรติเกริก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ชื้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นธ์ เกิด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ภัคพล กีรติชัยฤทธิ์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อ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อน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พัชร เผือ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โสภณพ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จิ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ค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 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ติยา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ไป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ดา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ณิตา พุฒ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ว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ชัย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ม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ก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ชุ่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รัตน์ กอเผ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เห็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าะ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ร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ไทย สิงห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พร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วังคล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าก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ิย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มงค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ญ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สาระ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ฮ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ชัย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 กุ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    ม่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ก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ฎาพร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หง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ารี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วี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หว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ตุ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ุณเ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ฉ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รย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   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สังข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ัน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