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ไก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ล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ติยาภรณ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า ทอ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าน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ข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กฎ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ษ์หยก หงษ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จำปา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ขุน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มานะ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ฮว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ร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442 </w:t>
          </w:r>
          <w:r>
            <w:rPr>
              <w:rFonts w:ascii="CordiaUPC" w:hAnsi="CordiaUPC" w:eastAsia="Angsana New"/>
              <w:b/>
              <w:b/>
            </w:rPr>
            <w:t>ภูมิศาสตร์การวางแผน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