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า เอนก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์พัฒม์ ซีริซีโอ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น์ ข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บั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ก้า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จักษวัชร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พพร อ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เพ็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     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์ฤดี ไชยธ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ฤษฎา 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ยี่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แก้ว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ัตย์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เเ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ฤ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โลน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ทุ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รูทำ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ลิศ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ลับ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ุตัญ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ม่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นก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้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่ว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