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ภณว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ร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เกียรติศักดิ์ เนต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ัต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กร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ิ่นราตรี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จิราพัชร เรือง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ย์พ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พูนพ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พงษ์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ภรณ์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จั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ด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ัตน์ อ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ชน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คฑายุทธ์ ตันเสี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ว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พันธ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ฤต อุล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ักก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พรหมพันธุ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ตร ธิติพงศ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อา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ศมน ผ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สิงห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บงกช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ไร เท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ำพล หอมรั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กิตติพัชฌ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ช่า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ชวาลย์ 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เผื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คพ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ิต ขาวชู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ฤทธ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พรัตน์ บุญ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นัฐพล ยุพ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ศักดิ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ไชย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ทธิไกร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สุพล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อัศ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ราวุฒิ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 สุทินทร์ โพธิ์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ทีย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ินี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วุฒิ พิ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อธิโชค พุทธปิย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ณุพิชญ์ เกต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นท์ พระ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ช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ษะณา 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ป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ถิ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ลท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สิ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อิทธิอภิ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รัตน์ ชัย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ญญ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ชกร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ีรนันท์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ไชยวัฒน์ เทพ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พรัตน์ ศิร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ำเผ่า สินธุ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กาญณ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คำสกุล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ท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ยุทธไกร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งตา บุญ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ัชรพงษ์ สุขพ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ธาน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อาวุธ อินท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ภูริศ โชคชัย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ฐ เที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ทพ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ฤดี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งห์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ันตะศรี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ทพ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ณรินทร์ รัก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เร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ซ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จัน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ล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ิตย์ กาพ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นา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ระ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ศิริ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ชม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นกร นาเครือน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ห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ทาเต็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อักษรทะเบ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ตอง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ตช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ยันต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ุญ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ด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น สา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า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ัดดา สมบัต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าบ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า ว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ญชร หนู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้ โหม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ูน กุล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พันธุ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ัน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เลิศท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รว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วิทย์ ด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ย์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ชอบ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ชค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น์ กัน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ท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จ้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หลวง ช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เกศ อ้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ทับทิ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อ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ภู่งา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ประ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วินันท์ ธิม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ิงห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้าน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นธ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กษม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โพธิ์พัน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ทิศ หล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ษ์ ผ่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ส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บัว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ด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โพ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 พิกุ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ากร ว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ค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ขามป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ร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พงษ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เชื้อ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ดา ภา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งกุฏ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นิสัย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ภู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ิงหวรร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ศร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ยี่สุ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ณรงค์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นท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เผ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เวียงด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ีย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วง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ต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84 </w:t>
          </w:r>
          <w:r>
            <w:rPr>
              <w:rFonts w:ascii="CordiaUPC" w:hAnsi="CordiaUPC" w:eastAsia="Angsana New"/>
              <w:b/>
              <w:b/>
            </w:rPr>
            <w:t>กฎหมายลักษณะพยานหลัก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