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สิทธิ์ ภิรมย์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ู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ด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จันทร์ สี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ีย์ 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เกล้า รัตนจำ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งษ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มุ่ง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ฎา อ่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มอใจ มุ่ง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บุญ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นาค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พ แค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สา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ไพสี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ัตยจรร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กัญญาวีร์ ภูมิภัท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ต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ัญญ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าฮ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ลอ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    โร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ุข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พูนส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นต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พิมพ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วัธนว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    รัก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จำป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นท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อร การส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รีโนน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ธรรม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ณีพัสต บัว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 พูนนา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ด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ินะก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า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ย์ญา แช่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ร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พร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พันธ์ ดวงเจ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นณรงค์ โฮ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ฐวุฒิ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ธรรศ ศรีหิรัญพ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านพ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สวัตติ์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ก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ม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ลักษณ์ เหมะธุ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ชาติวี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าทิพย์ ธีระกุ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 สุราแป๊ะ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ึ่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อพานิช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มาต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พิชญ์ ผล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งค์ ก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ฉัตรชัย เข็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กอง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ชนน    กิตติวีระพ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ทศพร บุญ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ชิต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ร เต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ธรรม ปั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 ทบ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วัตน์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จวบวิทย์ โกรก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ักษ์ รุ่งเวชวุฒิ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ยุทธ ท้อ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ัฒน์ เด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กร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 สุ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ฉกรรจ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วัฒน์ ขันต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ุธน ช่าง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นุพงศ์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ม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ฒน์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ม้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นา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ร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ช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ด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วีรินทร์ ศรีธนายน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ว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สุข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ณารี เตียเป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ริ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สุรีย์      เพ็ญ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    พงษ์เสถียร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มร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ด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ัยพร ศรีโกตะ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ทอดเกียรติ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ธนรัช สุ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คม แย้มกระโท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ิชญ์ เนตินิชิว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ทพ ด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วงศ์ไพศา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กุ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าโมทย์ ศิริพา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ทองเท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จาริน ห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า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ศักดิ์ นพ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ุภวัฒน์ วิจารณ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ัน 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เขา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ะ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ุ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ี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ศรี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เหลือ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 วิไ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กษร 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นธิดา ชู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์ ป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ี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จันด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เกิ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รัตน์ เงินแถ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ฝื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จ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รัตนอภ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ารีย์ 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กลิ่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์ชนัน ธงส่องสันติ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ม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ฤทธ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พันธ์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วยเกศ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พ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รม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นิตย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ตุแก้ว เกต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ประจว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กู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 แย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ชรพล พันธ์ศักดิ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ยงยุทธ สน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าสตราวุธ ส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รัชตพ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ารินีย์ พีระรัตน์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ร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จาร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บพิมพ์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รัตน์ จอ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อร์ซี มาร์ติน เฮเรเดีย กาลิ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ปินะก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์ หิน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ไต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แก้ว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ัลลภ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สิบ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วาปี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ม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    ผ่อ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ัฒน์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รัตน์ ย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หม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แพท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ท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ต กีรติธ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ะ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วัด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ว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ิจ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นาค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เมตตามนุ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นรัตน์ ศศิตันติน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ขุน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ดาภ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อุดส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ินทรโท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ญาชานันท์ รัก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พลา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คล่อง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ชื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หลั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ป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ชู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ข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    จุใจ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ค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      เค้า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ก้ว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าช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ันธ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ั้งหทั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เนียม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พีย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แถ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น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ด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แส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อิทธิ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          ง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ัญยรัตน์   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่า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าทิตยา คำประท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มุก ทิ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พร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ชะฎา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    สุ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ัฏฐ์ หล้าหลัก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น กอง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จั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สมอ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ตร ช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นยา มาด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คน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ก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ณีนุช จงจิต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ิพย์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    น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บุ่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นภา เน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รณ์ จวงโปร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จร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ไ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ิโชค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บุญญะโสภ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ทอง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ตา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ชา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บุญ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ี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ชิน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ิพิฐ เชื้อ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ก้วกัลยา หน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แก้วโ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ทชลิดา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อ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ดด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ฟัก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แอ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กุล เคห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ศ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บุษบ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ฉ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นตรโน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ง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รัพย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ประพัทธ์ ชาญช่า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เสร็จ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าย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   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กอง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จักร ภิญโ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นัน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มา ย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ุราชธัม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ฉิ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ะภาพร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    สิงห์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สา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ศรีสม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พ็ญ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เกียรติ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ำอาง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สงี่ย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ม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รี พุฒิ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ถนอมอั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โส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ำไท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งษ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ห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พิสุทธิ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ัฐชานนณ์ บวรรัต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ชา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กฎ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นงค์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ทันร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ร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สว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รีชาย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ปล้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ก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ณชกร ดุษฎ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กษ์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ี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อก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ไช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ด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ดอกข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ตน์ ตั้งเพชร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ม่องหง่ว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พงษ์ ศุภเศ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ี่ยวชาญ ดอกนา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หล็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ทองค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นา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ช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    ฉลอ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ฝีมื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ต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มาศ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ใกล้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ิ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อิ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มณ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สงค์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สุ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วัฒนธ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พงศ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จรัล กล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นวัฒน์จิ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มพล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ื้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งศ์ ทิฆัมพรธี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ิต บัว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พิสิษฐ์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ธีรวัฒน์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ันทพิชัย    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ณภูมิ ประสงค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ศกร ทิ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ตุ่ย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ชุ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วัชรวิทย์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ทยา คิ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ทศิลป์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ิรภพ เทโวข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อธิวัฒน์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ภิสิทธื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่ย เฉียง ฟ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มนัส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ัฒน์ ป้อง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ด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ศรี ระลึก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พันธ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ีมาธรรมก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ซ่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อิสริยะ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ลดา สะโรบล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จา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มัจฉ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ณิทัช ศูน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อ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คง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ตพงศ์ กมล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แสน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น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กลาง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โ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ะว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ัฐ สุวรรณ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 สิงห์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นาม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ระด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ชื้อ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รุม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ชนก เบ้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สง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ทียม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หมยก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กอม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ณ์นุช ดุษฎ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นภา ฝ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มุ่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ศ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เ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สิงห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ุช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ร้อ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ำพุโ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ชุ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ายดั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ช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เจริญ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ล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โพธิ์สอง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ษา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พร้าเพ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 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ส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รหยก หอ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รักษ์ ก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น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สาต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รัศ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นตร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เป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าพะงา โชติศาล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ภา สม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ว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เด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ต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วัง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ธู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รอบ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วดี คร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ี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วัติ ห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รรย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วัฒน์ ดิษ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ัตย์ คา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วีณ์ สังข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ติน่า นิโคล คอย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า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ณ์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มีเครือ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ชู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รัตน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รั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ุ่ง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เข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ญา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พิทัก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ังข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โรจน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จัน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หวัง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จิต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ีรศักดิ์ ปั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วรวงศ์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ธีรพงศ์วิษณ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รั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ศักดิ์วณิช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วรพร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แซ่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ธิษฐ์ สิทธ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ัณฑิต จันทร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รอด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วินทร์ 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ประเสริฐ ยงกฤต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เพ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ฮุม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ท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ลับเพ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ส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ุด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สื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ทั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บั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 ไชยช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ค์ จุปะม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กรอบ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สาระ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เฮ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จันทร์ วงศ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ช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ฮ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เศีย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วัชร์ ส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ฬห์ สิงห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อ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ษ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ภ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ล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ณ์ โหม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รัสพ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ลับเพชร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ธาต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โพนอาจ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    เป๊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อัต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เจน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กงส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พุทธ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้าว เข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จิรา พ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ก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ว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ทอง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อำมะพ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ล่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เผ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ผุย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ต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ุช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ิบูลกิจ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เ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ฉา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ัดดา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ชะว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งษ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จั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ดว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พร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ดือ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จันทร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วรรณโกษ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นพ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นนทิ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ป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ประ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กุส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ปัตถ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ป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บุญ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พ็งช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พัทรา ยุ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ั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ไตรสรณาคม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วนศักดิ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ทับทิ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อกวรา เอี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ย์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ศวรรณ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บุญท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ซ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อิ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คร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พิ่มผ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    คิเห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วัฒน์ รู้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ุขบำรุ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ิ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ร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น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รด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ผั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น์ โพธ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โง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ุข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ดี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ขึ้นกัน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์สิริ อิ่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ัฒ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ิทธิธัญ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มล ขอเขี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ภัทร ทะร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ธร ส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แส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น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รัก จอ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เทพ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แข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ร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อรดา ดอนมะ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มา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รัตนะ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งศ์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ศ์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แก้ว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ขอด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็ญ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ม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จันทร์อยู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ถนัด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ัตน์ คะเชนทร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ทรัพย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นทร์ วงศ์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ี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ิกา จัน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ธีรทอง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วัลคุ์ ผ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ภรณ์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ข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สรา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บุญ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นิษฐ์ กูล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ฏ ท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ร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หมู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จนถู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จุล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สุข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า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ริน จ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ก้ว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ญา สา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ถ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กร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กรวย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ณี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เ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ะราชย์ สุข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แถ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ารัตน์ หา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แส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เเสวง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ิบ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ที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ยชนม์ โต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มี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ษ์ กั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กันเปร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เศรษฐ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พิทักษ์ธาน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โหว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นท์ เทอดศักดิ์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กล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ิก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ล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พิ่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นาค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ศักดิ์ ไชยมะเริ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ิตร เหมือ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สัตยา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แข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ตร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ทรัพย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กฤช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วงสิทธิ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จักขุ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มล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พงศ์ธน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ณ์ณัฐชา 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ส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ศ์ เทียน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น้อย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การ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ท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ยิ้ม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ส่อง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ท ย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วรรณ หมั่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ูปหอม คาฮิล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ิสัย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มล 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ัส มหากา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ประดับ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ศจรรย์ วงศ์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    ชำระ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หงษ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จื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ย่อ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ภรณ์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กมล ศรีอาร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ขยิ่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ิงห์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ยคม กนกยุ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    จีนเ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ุงแป้ง ฉาก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ส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ิตา พิ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ังค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ญ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ด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ู้เกียรติ พล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   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ท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นัศ เฉ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ุฒ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เพ็ง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แสร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 ค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โ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มั่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นาค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ัง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ชวการ นิ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เกียร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มา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โชค ใกล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ทือ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อุ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แห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ร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กระจ่า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บ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ุ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พร้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เทพ บ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ัน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งิ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ักดิ์วัฒ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ศิร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สราวุธ พ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ันท์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สภ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ัตย์ ศรีเข็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ัญญารัตน์ องค์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ย์ พิลาส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กร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ท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บาย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วงษ์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ดิษฐ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ทอง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โพธิ์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ิยา เรีย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ลิงฮ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ล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ู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อร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ำมะห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ิสุทธิ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ิชาญ วี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ธรรมปัต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ร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นาเพ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ชิณ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ิงห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วสุจ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ภัทรกิตติภ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นตร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แก้วก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ำภ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ชาต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ฐชา พิ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แก้ว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นา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ว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สีห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ชั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ธรณ์ เถื่อ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ก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าญ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ศรี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จี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ำรุ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ุขอิ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ต้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หม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รี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อ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ายประสงค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วัฒน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สัย เค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คุว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นธ์ พ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เหลื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ลื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ฤทธ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แก้ว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นุช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โตนน้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สสัน ลำ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กล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ชำน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ธรรม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เรื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กร คำ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นาค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ด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คุณ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ติฌา ประสี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ร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ตุใ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อง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อิศ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า 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 เครือ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กลั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พงษ์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วงษ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ท์ นิรัตน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ญ์พัฏฐ์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คล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ดาภา 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พึ่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ร์ หา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แ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อบ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กา ช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ดา กมลวิสั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ิริ เพ็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กัน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ป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จ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รณ แก้ว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ลิศ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ยม คุณ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ก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หัตถประ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เตียว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มณี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พ พ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ทยา ช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กิตติ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เหง้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สิงห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ธนนท์ แสร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แ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กฤต มหา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ก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ัฒน์ แคล้ว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ธ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ทรง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สิ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ชะม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ศิริ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ถ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พร เงินง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นัน ตล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พร สุวรรณ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ู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ดช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อุ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เสน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ทองป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กา เส็งไทย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่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ค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เล็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ธรร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ชื่อมส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ขอ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ุข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่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วงค์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ฐ โส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    ลุล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ตี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ั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กระจา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สร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ชานันท์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ิง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ดี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ง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รินทร์ ใจ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นดา อุ่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วิทักษ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ช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ค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วิน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ขุนนร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ต์ ว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กียรติ    เลีย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อรุณ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พล ฉิมพร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ท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หาญ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ิก วงศ์วิสุทธ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บุ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ฑิญา บัว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พิทักษ์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รา จา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ชุณหเพ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พรรณี พิพ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ริน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ฐ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บุญ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ุธิตา ราสุเ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วี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ภาวรรณ์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นาถ นิค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ค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ัฒน์ เอี่ย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กร จริ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   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ทิพย์โส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แก้ว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กร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กร คล้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ัฒน์ คำม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ดวง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ต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สร้า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กัญจน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คา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ส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หมื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าญ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ง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ยุท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ย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คงสัก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วัฒน์ มุ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สุข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ศิ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ุ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ขลุ่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สอ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เรีย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ตุ้มทอ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รรณรักษ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กลิ่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เขื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บุญ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บา กล่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ภรณ์ ภมรจิตต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มุ่ง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ต้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ลนา ปรา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ในร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กลิ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ดา แก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 ดอนว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ุ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โซ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เปล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ภพ ดาร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มะ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เชษฐ์ สมบัติธ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ธวัฒน์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ตั้งส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จองรัตน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ถบ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 อาจค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ท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ิล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เด่นวิภั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เท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อุ่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มห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ันล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ุมพิฏก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วิสิทธ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ทอง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ไผ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ข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ั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รา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หอ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ส ศิลป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ดช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ธัญพิสิษฐ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ค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ช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ราช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ร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ต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จ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ตกาญจน์     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ญาพ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หนู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จาจา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ิพย์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ทอ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เลี่ยม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นิ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ชา แก่นตระการ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บว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บุญช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ฤท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ัย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ทพ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ผื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ณี ว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      โ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ม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ปั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รัก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ส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ค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    คง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คุ้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กอ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ิตติสม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ิ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หว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โ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รีย์ มุ่งแฝ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ุ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มือง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กร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ตา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ศีล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กล้า โต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พท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์ณา โต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ผ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ัง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มุทรโค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ม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ลักษณ์ คำเพ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โรจนว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จริญ ถุ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ส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่วง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จันทร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อิ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รักษ์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ิพ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ถ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ู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ุนีย์ จำ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รั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ลัด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เปล่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จ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ุ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าภรณ์ สินท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ารีย์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ญา แช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โ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อิน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าระพันธุ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      กิจรัต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ตมน เลี้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วิจ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ภา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เอี่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มว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ภรณ์    ช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ทิวา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ร์ จอยนอกธนา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วี หา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้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วัฒนะจิ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ล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น์ ย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ขิ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ฤ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งาม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ี่ย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ติ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า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ปุริ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โ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นิล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มพร ขุนชาญโหม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มรัษเฐ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ย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หมาย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ฉื่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ช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ผ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ค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วร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พน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งา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ิช สืบสห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นธร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ลัด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วัลย์ ทอ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ปพัศ เกร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ัฒนเศรษฐ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      กู้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ึ่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ญธร เชื้อโต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หอม    ชิ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พัฒ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ศรีห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พุ่ม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มน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งแ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กิด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จ้าย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จังห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ี่ยวชาญ ขา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รือ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ผ่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กิ่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ตี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เพชร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เ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ะ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ไชย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 รัตนะธรา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น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คะเช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าภรณ์ 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ค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น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ก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พร เ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ไข่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นู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ส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วะ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ีลา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แส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นันท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ม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พิรุณ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อภิ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คงเพช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ห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ต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มาศ พระ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ลี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รื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จริญ ไก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วิริ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ษา อำนว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 ไม้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หนัน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อามาต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เท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ท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มาศ คอ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พ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      ชะน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รณ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จตุรงค์ แป้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ุข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ศิริอม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หนึ่ง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    แช่มพุฒ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เข่ง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เ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ลื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ล แส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นธ์   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แก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อิ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 ทองใจ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ทร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ลน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้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า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ษก แตร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้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ชิด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พันธุ์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ธัญญา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ด้ว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ีช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แจ้ง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ฉ่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ดดา บั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สรณ์ ก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   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ค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ทอง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ณุ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ก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นา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คำ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ฐียรพงษ์ สุโกส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หล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บุญมาพ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มนต์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ศร ภัทรโภค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