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ี ราซ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โช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ม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ัญญ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ม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กระจ่า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ล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วิรุฬ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รีย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ชา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มา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อก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หวัง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เเนบ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ราช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ปุราต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กุ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แข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หม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ดนางค์ ขอบ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ชื้อ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อ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ที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ตั้งรัตนะวัน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ชัย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า กุ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วรรณ ฉัต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วย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จีบ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ภ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ไพร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ไพ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กษณ์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ัคคน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สา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20 </w:t>
          </w:r>
          <w:r>
            <w:rPr>
              <w:rFonts w:ascii="CordiaUPC" w:hAnsi="CordiaUPC" w:eastAsia="Angsana New"/>
              <w:b/>
              <w:b/>
            </w:rPr>
            <w:t>สนทนาภาษา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