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ใจ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ลักษณ์ ยิ้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ย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ถ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ไ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ภู่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ใจ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พุ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กานต์ เอีย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สิทธิ์ ทองประดิษฐ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โชค ป้า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พงษ์ สังข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ศรี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ยศหลวงท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วงษ์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รัชกร เหล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รรณ ท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สกุล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ศุภภัท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รีพ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ัฒน์ ขวั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พิ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จันท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น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โ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ญณา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ทอง วง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ปัถ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หอมโ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ธ ทอง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ห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ชากร ภู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ล้า ชำ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ินท์ เผือก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ิวัฒน์ รักษ์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เภ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มณ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ฉัตรกิต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ธรรม พิมพ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308 </w:t>
          </w:r>
          <w:r>
            <w:rPr>
              <w:rFonts w:ascii="CordiaUPC" w:hAnsi="CordiaUPC" w:eastAsia="Angsana New"/>
              <w:b/>
              <w:b/>
            </w:rPr>
            <w:t>โครงงานวิทยาการ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