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รวรรณ พาณิภัคม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ชญา บุญ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้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ล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ดี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ิ่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นี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ำป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