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บุญญะโสภ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ทอง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ต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ชา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รัตน์ จอ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ชิน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ินะ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ลำพงษ์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ฑ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ังคล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าก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