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ดิษยา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หิรัญ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รส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เชษฐ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ัฒน์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ยั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ปัด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ฝ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ริ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ย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จึง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ภรณ์ หวัน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ุดา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พ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จ้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ผ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3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