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ค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ภู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   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มา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ไทย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ฏกร เปี่ยม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ุ นู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โก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 สุภ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ใจ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ฏิญา วาย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รรณ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ีย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า อัญญานุก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ลี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เสือ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จรรยา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พัฒ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ม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ล่าซ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เส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ครุฑ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อัศวเน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ิ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ัสส์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ม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ทักษ์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รณ 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ศิริชัย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นี จั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้อย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เ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ล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จ้อ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ทอ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ต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มือดเขื่อ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ชย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ศรี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มีร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นิลส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ช่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ถนอ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ึ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รป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ล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6 </w:t>
          </w:r>
          <w:r>
            <w:rPr>
              <w:rFonts w:ascii="CordiaUPC" w:hAnsi="CordiaUPC" w:eastAsia="Angsana New"/>
              <w:b/>
              <w:b/>
            </w:rPr>
            <w:t>การเป็นผู้ประกาศและผู้ดำเนินราย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