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พิพัฒน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บุรี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ุภ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จนปิ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ษาภรณ์ ศิร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ิบุตร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ุวิ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เพชร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ุวัฒน์ 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ไชย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สอน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อังศ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ฏ จันทร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ภรณ์ กุลเรื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ญญา สินไช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