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ธิศักดิ์ สม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สี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เศษ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กร ท้วม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ายพิมพ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ิรุณ พรมมา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ขา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ชัย คุ้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แงวกุด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ระ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71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