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ัก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ะดิ่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ย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ิม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ฐวุฒิ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พิน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ค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พรสุ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เศษ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ซ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ธีร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ุข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ธีร์   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ัย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494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เทคโนโลยีอิเล็กทรอนิกส์และโทรคมนา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