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ัดดา เก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ุมา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เทคโนโลยีและสื่อสารการศึกษากับการศึกษา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