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น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ธิดา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ญา เคห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าภา เก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ิมพ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สงัด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ดา จงกล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ทับ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ัลย์ หาร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เอี่ย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เครื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ม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ญจน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ระ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ั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ปัญญ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ะใ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สิงห์ง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ศิริรักษ์ นิ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แสง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พิมล เป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รพ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ิ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สิชา พึ่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ิญญ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กร ด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ศรี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หนู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253 </w:t>
          </w:r>
          <w:r>
            <w:rPr>
              <w:rFonts w:ascii="CordiaUPC" w:hAnsi="CordiaUPC" w:eastAsia="Angsana New"/>
              <w:b/>
              <w:b/>
            </w:rPr>
            <w:t>คันจิ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