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ภ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วิชญ์ จง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ก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ดช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ิพัฒน์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ภู่ศิร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วัช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ร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ดาวี 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ทั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ต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ซ้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ะ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ัตน์ หนอ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รรษ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ทิต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ี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จริ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รงค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ัตน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ครพล โชว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ร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8 </w:t>
          </w:r>
          <w:r>
            <w:rPr>
              <w:rFonts w:ascii="CordiaUPC" w:hAnsi="CordiaUPC" w:eastAsia="Angsana New"/>
              <w:b/>
              <w:b/>
            </w:rPr>
            <w:t>ระบบสารสนเทศทางภูมิ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