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ซ็ง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งสุนันท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ิษา จินดา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อ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ศักดิ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ยิ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กฤตย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ชพงษ์ แพ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ชาติธ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ัน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ชัยมา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จน์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แต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พร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ยุต อุท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วิล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