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ชนก เบ้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เซ็งเพ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ังสุนันท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วิษา จินดา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นา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ทพ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เฉีย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ภูอ่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น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แ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ุงศักดิ์ เงิ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ยิ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กฤตยา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ิชพงษ์ แพ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 ชาติธ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ขัน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ชัยมาน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จน์ อิ่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ันต์ แต่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แพรพรห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ยุต อุทั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วิลั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พ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004 </w:t>
          </w:r>
          <w:r>
            <w:rPr>
              <w:rFonts w:ascii="CordiaUPC" w:hAnsi="CordiaUPC" w:eastAsia="Angsana New"/>
              <w:b/>
              <w:b/>
            </w:rPr>
            <w:t>การเขียนโปรแกรม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