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ทีย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อิทธิ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อิ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มณ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วัฒนธ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งศ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นวัฒน์จิ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ื้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งศ์ ทิฆัมพร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ิต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พิสิษฐ์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ีรวัฒน์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ันทพิชัย    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กร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ุ่ย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วัชรวิทย์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ิรภพ เทโวข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อธิวัฒน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ภิสิทธื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ธีระกุ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 สุราแป๊ะ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อพานิช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าต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ฉัตรชัย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กอง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ชนน    กิตติวีระพ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ทศพร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ชิต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 ทบ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วัตน์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จวบวิทย์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ยุทธ ท้อ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ส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ธน ช่า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พงศ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ฒน์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ีรินทร์ ศรีธนายน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ว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สุข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ณารี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สุรีย์     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    พงษ์เสถียร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ทอดเกียรติ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รัช สุ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คม แย้มกระโท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องเท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า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วัฒน์ วิจารณ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 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ะ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บรรดิ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ุวน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ขียน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ีดา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รมขร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ฤดี หรั่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ัน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ค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ชั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ง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ปะกัง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ม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 พลางค์กูล    พาณิชย์นอ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ด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ัย ช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นธะ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งสัก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ตน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ว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มภากร กล้า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์พ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มล วันท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ช่ม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ิตา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ม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กาย ใ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์ธิษา ธนา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วรรณ ไชยณ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มุ้ง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ษนันท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ค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ันธุ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ทพ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ร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ส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หนอง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คนพ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 หา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ดาว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รา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ว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พร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ชา รัตนส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ญา กุล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สริฐ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าคปรา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พ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ด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า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ัดธ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มุ่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ตงแก้ว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เรีย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ธรรม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ญญ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ันท์ กั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เหมื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ุน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กล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ทอง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แจ้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ฝ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นิส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ิตร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ก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ลิศ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สิท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ธัชช์ บุญเช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23 </w:t>
          </w:r>
          <w:r>
            <w:rPr>
              <w:rFonts w:ascii="CordiaUPC" w:hAnsi="CordiaUPC" w:eastAsia="Angsana New"/>
              <w:b/>
              <w:b/>
            </w:rPr>
            <w:t>ระบบบริหารราชการ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