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บำราศ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ฎ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พล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โสภณ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พรหม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ันทร์ กอร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ทักษ์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จ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โม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อร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ัว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ิ่ง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น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เพ็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พี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ฤท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มา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ย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กล้า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1 </w:t>
          </w:r>
          <w:r>
            <w:rPr>
              <w:rFonts w:ascii="CordiaUPC" w:hAnsi="CordiaUPC" w:eastAsia="Angsana New"/>
              <w:b/>
              <w:b/>
            </w:rPr>
            <w:t>ศิลปะ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