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า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ชา คร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่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บุญ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ำรัส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พฤ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ต่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ส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ริ่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การวิเคราะห์ทฤษฎีและการปฏิบัติในการบริหารการศึกษาช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