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ใช้โปรแกรมสำเร็จรูปขั้นสูง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