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0602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ะวี ค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ณีว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06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ADVERTISING AND PUBLIC RELATION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ิกตะห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ซอ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606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ศ์ ม้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สิทธิน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สุรีย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ดา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ลินี เลิ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บรรเท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ัฏฐกฤต ทะว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ซ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สุด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ผ่อ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วัฒนะปร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วรรณบ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รณ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ตา วิทิตวุฒ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เกียรตื เท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ิดพงศ์ ธรรม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6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พ็ง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(MASS COMMUNICATION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354 </w:t>
          </w:r>
          <w:r>
            <w:rPr>
              <w:rFonts w:ascii="CordiaUPC" w:hAnsi="CordiaUPC" w:eastAsia="Angsana New"/>
              <w:b/>
              <w:b/>
            </w:rPr>
            <w:t>การสื่อสารการแสดง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