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นธุ์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ฉวี กิตติสั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เพ็ญ วารี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พร อิษฎ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ธำรงค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56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พัฒนาสุขภาพ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