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ยอด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ดี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ชิ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จ่อย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เซมารี คอร์โ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ียม เจมส์ พาร์เน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81 </w:t>
          </w:r>
          <w:r>
            <w:rPr>
              <w:rFonts w:ascii="CordiaUPC" w:hAnsi="CordiaUPC" w:eastAsia="Angsana New"/>
              <w:b/>
              <w:b/>
            </w:rPr>
            <w:t>การฝึกประสบ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