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วรรณ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ตรกร ศร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ตรี ธัญญสิทธิ์ เกิด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อี่ย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1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