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ท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อรุณ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ฤท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ว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วีร์ พ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ระนาม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ึ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สา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ุฒิ คำ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ณ์ นิ่มเจริญ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ฤมิต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ชานน แผ่นเทอ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ศิริ ท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ิริ ปล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วดี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ดา สกุลกฤศ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พันอร่าม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รห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รณ์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วัฒน์ เกียรติกิจขจร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พัทธนัน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หิรัญ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า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นียม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พีย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ถ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ยี่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นดี ด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วัติ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สุนทร ตุ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เชื้อ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ลีฬหป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าลัย ศรี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มณี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พ็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มาศ ต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แพร งามสุมน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ย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ประ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วงษ์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ตต์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ทิพย์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าภรณ์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แก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เพช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ห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ผุย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ี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่ว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ติรวี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ศ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ศรี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ย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บุญ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 สิทธิเ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า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ลิศ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เหง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ทิพย์อนันต์ ค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นัน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ม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ม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าค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วิริย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คะแ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ฟ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ฎ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ินต๊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ดี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ยอด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ดี สีฮ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ประขวัญ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ภ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ห้อง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าคุ้ม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พร ปุ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จินด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วดี วงศ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รัต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๋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ช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าหัต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รุณ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ึ่ง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ด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งษ์วิบูล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แข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อบ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ศรีอ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6 </w:t>
          </w:r>
          <w:r>
            <w:rPr>
              <w:rFonts w:ascii="CordiaUPC" w:hAnsi="CordiaUPC" w:eastAsia="Angsana New"/>
              <w:b/>
              <w:b/>
            </w:rPr>
            <w:t>การบัญชี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