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หา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้าง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ินทร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แ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รรณ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ิรายุ รอ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กร พ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นิล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ำจ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เ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ทย์ พึ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กัล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ลองเจ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จินดา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ก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54 </w:t>
          </w:r>
          <w:r>
            <w:rPr>
              <w:rFonts w:ascii="CordiaUPC" w:hAnsi="CordiaUPC" w:eastAsia="Angsana New"/>
              <w:b/>
              <w:b/>
            </w:rPr>
            <w:t>โครงการพิเศษ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