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รู้ก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ธญา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ุ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กาล อ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น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ภัทร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า อ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ี ม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ขวัญ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อง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ศรี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บ้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ศ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ัฐฉัตร์ วงศ์อุป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โต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นทร์ พงษ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พ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