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ล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มน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ว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ิมา เก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งศ์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หมั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ดัง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ข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ก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สิก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จ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ุ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ขิ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า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ันทะ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ชัยแส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ชาด มา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เตี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ธศิลป์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ตรสร ดำ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เตรีย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กฤษณา ซ็องว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มลชนก ต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สิทธิ์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รัฐฎา เ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รณ์ นาน้ำ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รณ์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พ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ภิชาติ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คุณ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ขลั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กี้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ปร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ิษฎ์สิริ บัญชา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ดช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ณี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า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ตา เก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มุ่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พุท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ส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้าขึ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ิลา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งษ์สุ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ชุ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ม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่อ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ช่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กิจ สุ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ขมพุด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 ยอด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โลห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วรรณ อินท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หมี่ยง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ิชา เตื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ะ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ุ่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กษ์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ันตร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พู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บตา ส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วอเลี๊ยะ เซ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ลิศ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สว่า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จิตร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นู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ชากะ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ก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ียรติ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พล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ปรยา บำร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แสง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ตื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งล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้ำ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ท่ว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103 </w:t>
          </w:r>
          <w:r>
            <w:rPr>
              <w:rFonts w:ascii="CordiaUPC" w:hAnsi="CordiaUPC" w:eastAsia="Angsana New"/>
              <w:b/>
              <w:b/>
            </w:rPr>
            <w:t>งานดอกไม้เพื่องาน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