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ราบ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กิ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ธรณ์ พฤทธิพงศ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ินตนา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ท้องที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กิด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อ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วรรณ นาโส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ิน แก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พ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ดชเทพธร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ก้อนโท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ัตนศฤ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ักการ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ลิศ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น้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นาม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ำไล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จิตรภ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อินทร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คือ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ุ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ด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ธร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า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เดือน เทพ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ทั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สุวรรณ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มหาว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ะภา กิ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ร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กิ่ง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ชัย จ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ขิ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สานุศิษ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3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ิทธา แก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8253 </w:t>
          </w:r>
          <w:r>
            <w:rPr>
              <w:rFonts w:ascii="CordiaUPC" w:hAnsi="CordiaUPC" w:eastAsia="Angsana New"/>
              <w:b/>
              <w:b/>
            </w:rPr>
            <w:t>บริการสารสนเทศสำหรับผู้ใช้เฉพาะกลุ่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