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้อย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ติกาล ทอง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ิเศษ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ก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งว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ม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ราภรณ์ ประทุ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ลยา เหนีย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ุต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ส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พิมพ์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า จั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ปัด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ต๊ะห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ุ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ธร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เจ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่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วิย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ิกานต์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สุ่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ย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่อ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ฉาย สถิตย์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หวล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อัมพะ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ธาดา ค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ชุติร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ย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ิชชาธ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กรศ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ู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ค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ติญา ศิลป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ไชย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อำพ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ท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ผ่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ถ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ฝ่ายส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ชะ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สงธี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ม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ำป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า สุทธิโก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หา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ลดา ช่ออัง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าลา ศรี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ทธิ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วรฤทธิ์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2 </w:t>
          </w:r>
          <w:r>
            <w:rPr>
              <w:rFonts w:ascii="CordiaUPC" w:hAnsi="CordiaUPC" w:eastAsia="Angsana New"/>
              <w:b/>
              <w:b/>
            </w:rPr>
            <w:t>การดูแลสุขภาพที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