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ญานี รัต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ืบ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ชชุกรณ์ สุข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เฮ้า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ษญาวนันฐ์ คำวะ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อัศวพัฒ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รณ พลอ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ิล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ฮ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โพธ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ัทธนา เง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่มนวล ศรีภู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ราชต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คุ้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 มีสิท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เลิศ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วงค์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บุ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รี เน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    อินทร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วัช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โพธิ์ปา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ผิ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ประ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    คู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กรเกริก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งษ์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ัครนิ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ิพย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ฉลิ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ชญา สนิท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รา พะโย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พู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ทย์ ด้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นต์ ลั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พ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อุต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วั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รัตน์ โค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โชพล เกิด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ศ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ทั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นิล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บรรณ 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ร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จรูญศิริส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หาญ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วร 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 จามน้อ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ศรีสั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ิทธิ์ คำ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นทร์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บานไม่รู้โร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แซ่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    วิเชียร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รห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ขวัญ งา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ณริสา เจริ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ุ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ศุภร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กล้าผ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าย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ษา พ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พิศ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ดี กล้าผ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    กาญวิท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์ เชื้อป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ลอ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ว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ล็กส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ชั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ทรัพย์ 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พงษ์ บุญพ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อำนว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 ตัณ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็ชรส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 เทพ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ภักดี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รุจิศักดิ์ เกตุ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ยา ชุติมัน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โฉ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ทร ภิรมย์ไกร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ดา ลุด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ลั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แสง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าภา แก้ววงศ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ักษ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พินิจ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ินทร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เชี่ย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ชา แต้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บำรุ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รีรัตน์ บัณฑิตลลิต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เอนกชู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แส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ศ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ฆาร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่า เฮ้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ภูยา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ง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ชย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ะ แสงวิ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ักดิ์ ฉั่ว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ชัย อรุณยิ่งเส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โช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ภัค พิมพ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วัฒน์ รัตน์สงัด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เ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ช รัต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ะพัฒน์ แก้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6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เผือ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กานต์ พล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กำเน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ราพงศ์พันธุ์ ด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สว่าง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เรือง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ขำ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หา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ทะ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ชิชา บ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ลาวัณย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สวัสด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งศ์ จิวชั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ศรี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ินทร์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น กองเง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ไท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    แป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ทย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รัตน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ปรีชา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กาวรร ภูผิ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ดา 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ทิตต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สีสุ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ุขสุมนต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วงศ์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อ่อ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ชาญบ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ด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โซ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ภูว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งษ์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พัชร์ แส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ดาว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ชอร์ล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ใกล้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วิทยา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ภา ด้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ศรีวงษ์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สา สัน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เอื้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ริ่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ิมพร ม่วงสุข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รงค์ ทอง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โส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สุข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ปกรณ์ ศิริภัทร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บูลย์ สุทธิปิย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ด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คำเถ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น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ฟู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สุข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อัง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ัชฤทธิ์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    ป้อม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ันทร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กลิ่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สุธ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ปล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ก้ว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คล้อ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ม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เชื้อ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ระด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เล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ันท์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เช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จันทร์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วัฒน์ วัชร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า สุทธิ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นดา พ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หิรัญญ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พรห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ธาตุ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ินทร์ นิ่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ร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พชญ ยัน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มัดถาปะ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มุ่ง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เชาว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ฟ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รณ์ สิ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