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บัสวิน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ติมา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ว่า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าฬ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ทิมาตะฤ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ภาส พิพัฒ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สน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จิตเบญ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ัฐวีกรณ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8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าม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ัตย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แส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เชื้อ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