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ุผ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ประภา หลาน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ร้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จภรณ์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ค์ษา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ิ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ฟั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อ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เกียรต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31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คอมพิวเตอร์สำหรับครู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