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จา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ิรัญ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ึ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ชาญ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ลีลา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งษ์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เขต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ะเช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แ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ร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ะก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ย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ล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หมั่นส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ลิศ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ุ๊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นุ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ค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โชติรัต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วง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บ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ธีร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ิญา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พิมล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าษ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พงศา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ก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์ ยิ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ังข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ธิรู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ู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ธรรม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หล่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ชอบ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ณ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83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