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ศักดิ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ภัส แก้วจรัส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คนอง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ลักษณ์ ศรนาราย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ย์อันตา แผ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ง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ดง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จ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แก้วยงก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จุล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ภรณ์ โสภ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หนาน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กต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คุ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มะละ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เปลี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โสภ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รชา ดนัยยุ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ศักดิ์ 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ทัศน์ บัว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ทองวัชร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ขอเหนี่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พรรณ พ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หทัย เม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กุ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ย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สุมะหิ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ณภรางค์ ทบส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รณพัชร์ นอบ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มิกา งอกกำ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พ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รัตณ์ บุญธิต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ก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ตรา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แซ่จ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ต้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01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ณัฏฐ์ หล้าหลัก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แก้ว กุหลาบ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ท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ภรณ์ ทิรอ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กียรตินาม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ิรภา ส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ีภัค ดอกตั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สา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ไกร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รรณพร รักษา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ธีธันยธ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ตประวีณ์ ธรรม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กึ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ประภา ทุ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ญา โฉมไทย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นามมห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เรือง เกย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จิ๋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ทอง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ณัชชา เผือก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ี สิทธ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ญาภรณ์ ซุ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จร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ไ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นุ่ม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กัจจาย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น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แช่ม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สนย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โพ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นา สายกระส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พงษ์สร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ย์ โข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บุษรา โต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ฎา ศ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กานต์ กิตติพิชญ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ทิพย์ ทิพ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ธิดา คชเศวต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โพธิ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บุญครุ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ป้อม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ส่ง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วรรณ รัต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รถ สระ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กา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สมถว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สุภา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ธิติ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ิชัย แก้ว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ชญานันท์ จันทร์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มะล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เกย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พิลา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ัฒน์ อริยะเจตพ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จิต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อ้น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ลดา จิต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นนท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เกษ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ุ๊กตา เนรมิตร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รัตน์ แรม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พร ทอง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ย์ ท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ปุต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ภา ทองสุ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สกุลอ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จี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ญาพร วิเศษ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เน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วดี ทองง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น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มินปภา อภิวัฒนา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ท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แก้ว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ฉาย เยี่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ยิ่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คะเซ็น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ภูนา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ินทร์ ไกร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ตา มาก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ันท์ ภัทร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รวัฒน์ เจ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กรรณิก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ิต ม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แส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ชุ่ม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รา ม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ค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า รั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จ่า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ข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พนม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ปุญญะ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นิดา ภูสิทธิอัคค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ีรัตน์ บ่อ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ดวง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ตะวัน บุ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ชู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ปาน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ลาภ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โ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ซาะ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ณา น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ดี อิ่มก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สุร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ระหว่า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ขันทะ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สิงไท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ณเอกภพ ไม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พ เสมอ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วชิระ เป็น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ดนย์ พรหมพันธุ์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แรม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ก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ปรียา ยมะคุป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ปักการ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กานต์ ชะนะ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กิ่ง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กร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ญจน์ รุ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ขัน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ขวัญ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แอบ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ิมพ์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จินุ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พล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ค้ากระบ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ูรย์ บุญ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งาม พล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แส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โม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ท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ปั้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ณี บังเกิด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ด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พร ขอด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 มะอ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อร เศ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อ สวย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ย์ ซา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กัล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ชชรี ร้อ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ิรา ป้อง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ปร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ลิศกัญญา งา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ลัดดา ถ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มณี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จงช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ญา ช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ไผ่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นวล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นันท์ เนี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รัญญา เหลือสืบ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ส่ว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ขา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รุ่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แท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หลา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์ภัสสร ทัตพงษ์ศรี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อิ่มเอ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ีพร ถนอ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บังอ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ธารัตน์ โคตร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ฉวีวัลย์ คุณด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ก้ว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ช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พระศุกร์ เพ็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ณีย์ คำ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ฉล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วรรณ ทันท่า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มณ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ภรณ์ บุ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กานต์ บุญ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แส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ยา จุล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ดาโ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ทับทิม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ศา ชนะ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แก้ว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น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ียา ลี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 ปั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ทีย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สื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นี เมื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ู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น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สีหาม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ิดา แก้วยอดอ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มาลัย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ัญญาภร ทิพ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วิม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นิล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ทีร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ห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พร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เมืองศรี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เทือกเถ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ำนงค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เกตุอำ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จำป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นี เพช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จันอุ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ข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รรย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จันทร์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ร้อย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ายประกาย สัน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ศิริ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ิภาพร ศรีรัก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เน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พร เกลี้ยงเก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คล้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ตั้ง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ย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จงจิต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ปุราท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ช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ไลพร พล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พ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ที่ยง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เจีย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ุข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รรณ ร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วิช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ปิยเฉลิ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โค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วัลย์ สุ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หรียญ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ก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รดี ว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ชญา สาว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วงค์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สุภ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รักษา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 ธง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บุญ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นตร แขม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ัตน์ เพ็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พัฒน์ ยวนแ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กลั่น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คิดเห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ภรณ์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ทัด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น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ลิตรี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ยา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ิงห์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ลัดดา สาม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ฉ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ลบล ชาญอนุส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ทะโด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ปล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ด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ตระก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ิไล อาภรณ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กวี แผ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 รัตน์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ดู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ฒนา แก่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พรหม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พงศ์ศิว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งเจิดจรั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ดา จันทร์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เพ็ช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เร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พธิ์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ทิพย์ มี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จันทร์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ฮดเม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รักษ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ุข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น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พล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 เมือ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ด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ฑิตา หอม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วัส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ห้า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ีพร พันธุ์ภิ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มาพร ษ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ป้อ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รัตน์ แฟงฟ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นวน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ประโมท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ฉกรรจ์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อร ร่ว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ธีรา เมือง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ธิดา พ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โกยทรัพย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มาศ ไว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ว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ลดา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แสนบุญค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ตา หวังประสพ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ดา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รัก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ธน์ชญมน สม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ันธุ์เบญจ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รัญชน์ ภักด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้ากรานต์ ศรีวงค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ศ์ ขอจุ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เชื่อมไท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แพ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ปราบ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นัฐโชติ ศรีห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ลอ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ศรีโพธิอม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เมธ ประภาสโน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ยา ดำเนิ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สุขบำรุง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ว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เกื้อ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ขอส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เขต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ผิว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ลาวัลย์ แม่น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ชอ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ภรณ์ ขุ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ห์ ทัพทะ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นา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เชื่อฟ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ชา เปลื่อง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าล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เทพ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ศยา สร้อ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ฒน์ อยู่เทศ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ปรม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ชน ชาญ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จุ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มน เด่น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ถ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ทอง เงินพลับ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ยาม จันทร์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ร เพียร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ฐานะ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ิม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ประหยัด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ภรณ์ จงอุ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ตา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หยวก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มา ศรีพลเล่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ไพภรณ์ สรว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ำภีร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ีกูล แก้วดอ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สิน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จู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ร สา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บุญญ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าวดี 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พุ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นดา อินจ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ฐา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ปราณี สังข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ริ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มี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แก้วระห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บำ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พงษ์ คงค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ัยเทพ ปาลก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ธรรมวิ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หล้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ช่า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โนนส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ต้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รี ทอง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มิตร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ตะนะ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แผล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ยังเปรมป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ชวลิตโสภณ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อุด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้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มนต์ นาค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รัตน์ ฤทธิ์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บำรุง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น้อ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ฉาย เกย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ลีบ่อ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ขอเวีย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แสงท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ราลักษณ์ ทอง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ันทร์ วงษ์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กัญญา คิดถ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ยังโนนต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นิ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หงว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ค์ ไกร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มโ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ิต พิมพ์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ณรงค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์รพี ภูม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พาย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ิชัย อ่ว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ท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ธร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ศรีสุข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าศัย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คำนึ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ัติ ปรมา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ชย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หัดนคร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ิมา บุต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พรมท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ขัน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โป๊ะหนอ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เสพ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ี ลีล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สู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ิตติมา ศร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กล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ลัน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วรรณ งู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ละอ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ตะประ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อร แก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วงค์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ส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โป๊ะหนอ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มัย โพธ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ูนทรัพย์ ยัง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ูลศิริ สุนัน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ภา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กลิ้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ทินี แพ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ิชญ์ โพ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ศนีย์ มา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แสน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มูล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ทป้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อ้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ศรว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ยะมูล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รัตน์ พานอ่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อนุวงศ์วร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ยาวะสะ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อ้วนตงต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มะโน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ชนม์ ปูพ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นันท์ อัค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ถะเกิ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รรค์ เสถียรวั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3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ดล จอก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แก้วช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พ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น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นัน เกาะ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มน ไท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อม จำเ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วรา ศรี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พิณ คล่องแคล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อุป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นิดา มุ่งสร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ไกรดงพ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ศิริ ทิศ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ภิบาล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รัตน์ มูล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ค้าสุ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ส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อินทร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นิย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ำน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ษบา เสริมช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ก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วีย์ เทีย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ณ 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สัตย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ฐิตชัย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ทวี ทน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แก้วด่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จุ้ย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แส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ณรงค์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อฝีย๊ะห์ สาล่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ปาน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ยา ประไพร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ตพล รัตนะ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ชา กองล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ลักษณ์ อุปฮ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คุณ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สุข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ปะ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ณี ข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กร นาม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เจริญ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แพร่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ขำ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ณญา พิเศษ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กัน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หวังจุ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แจ้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ไพรินทร์ ธาตุ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เทีย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ลักษณ์ สกุล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ปฏิ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กลิ่น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ห่วง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คิดเข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ว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จิ๋ว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ฤทธิ์ ปุริธรรมเ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์เกียรติ อ่อน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มี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ขวั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พันธ์ ช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สี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จินด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่อน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ภักดิ์ โพธิ์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ณา เอี่ยมชโล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ธิชา ช่วงว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นันท์ ชู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ป เด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สว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มาก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รัตน์ ระบือพ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แท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เติ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มุนัซซะฮ์ แวสแลแ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จัน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ท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ธิตา ศรี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ัด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ุเทน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ล่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ลี บั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า ใจ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ป่าด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ทั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นัส หะยีเจ๊ะบ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ก้า ขน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ฉัตรรัตน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ุทร มุ่งซ้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ร์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ทิศ จง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ันทร์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ตีอ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ทิวา ลา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พร ร้อ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ญจน์ วนา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แซ่เจ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บุ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คำ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มาพร ข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ณีย์ พล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ุช ทาร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จิต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อี่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ไช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กรกุล 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ธินี มา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ดีเร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ชาญ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ลี ปิตตาระ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บม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ุข ปะตาทา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อาวะ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วัฒน์ ยงกระ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วิทย์ สังวร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ชัย ถาว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ชู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ุพล ท้าว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ทอง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ชษฐ์ หนึ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ดว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กร แสนสี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อุนานุ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ล สุวรรณไต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เจิมแหล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ประทีป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ขวัญ สร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อารี อ้อ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ช่อ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มุ่งอ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ยา โค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ลบล เทพ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ัทมวรรณ ปั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ม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นิล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หงษ์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นา ไช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มณี อินท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นา พล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้ากระบ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ำรุ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นอ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หล็ก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รณ อิ่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อุดมฉ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ณภัทร วิชัย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ันต์ 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นดร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ภิรมย์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ทพ แปล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พู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ย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แก้วใ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ุต บุญ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เครือ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ล้าสุร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โบราณ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ศรี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สา เส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สมัย ชัยล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วุฒิ วรช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จันท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จันท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ศรีศาล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บัว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พร พรมมิ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หอม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พื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กิ่งว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หนึ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เจือ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 เพ็ชร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ชฎาพร บุญมา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เพี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งษ์ แสงชัยวร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ิกานต์ 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ศิริ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จิต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ธิติพงศ์ ขจร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ชนันท์ บุญมา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 บาร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ชัย นาค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นนท์ เพ็ชรตะก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ฉิมภ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หมาย ศรีจ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ณันห์ เสา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ี คำน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อุป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ผัย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จ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ชู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รุ่ม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แก้วช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ด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ชิ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ธร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ป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 คาด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ตา สันติภา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รัตน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นว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ดงปัด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ทัย หาญ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รรณ คั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รินทร์ 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ค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รัตน์ จอม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ลับ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ทิพย์ อ่ำ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ุ่งร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ังฆ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า เริ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ดี แส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สา แน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ารัตน์ พุทธ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กาญจ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นิ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ศักดิ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พร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ดวง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231 </w:t>
          </w:r>
          <w:r>
            <w:rPr>
              <w:rFonts w:ascii="CordiaUPC" w:hAnsi="CordiaUPC" w:eastAsia="Angsana New"/>
              <w:b/>
              <w:b/>
            </w:rPr>
            <w:t>จิตวิทยาการปรึกษาและการแนะแน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