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ผูก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สา 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เดชค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าวัลย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ชัย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ลเกียรติ รักษ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บั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โคตะแก่น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ึ่ง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วิรุฬ เลิศ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ปิ่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งค์ ว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ยะส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ลป์ ส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์ มอง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รักษ์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ผ่า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ธิ์ ม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ช ทิพย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ีต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พิณ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ันธ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ด้ว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ทร์ไท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ธรณ์ วงษ์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มุ่ง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40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ดนตรี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