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สัย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วงศ์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วิศว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