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ยุคันธร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พุฒา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โต๊ะ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พล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ร์นุอร รอด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ณพล เห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ราช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พล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ัฒน์ นาใจรี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อักษร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ผ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ภัทร ช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ัฐพล บำรุ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ชาวคู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์นรินทร พร่อ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กร สอ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นติธร กมลนิธิ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ลี้อารีย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ลว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มานิ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มาระ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สุ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อั้งธน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ฐ ด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332 </w:t>
          </w:r>
          <w:r>
            <w:rPr>
              <w:rFonts w:ascii="CordiaUPC" w:hAnsi="CordiaUPC" w:eastAsia="Angsana New"/>
              <w:b/>
              <w:b/>
            </w:rPr>
            <w:t>ปฏิบัติประสมวงดนตรี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4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