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ปา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ย้ม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ปฏิฐาน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ป้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สวง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วั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ิล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