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กิด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วัฒน์ธ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เลิศ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วช นก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ิร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