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ดี ไช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เป้าลุมปุ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ค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 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ยา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ร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